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山町ホームページ広告掲載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山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者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印</w:t>
      </w:r>
    </w:p>
    <w:p>
      <w:pPr>
        <w:pStyle w:val="Normal"/>
        <w:ind w:left="4464" w:hanging="2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団体の場合は、主たる事務所の所在地、名称及び代表者氏名を記入すること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山町ホームページへの広告掲載について、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し込みにあたっては、本山町ホームページ広告掲載取扱要綱の内容を順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ja-JP"/>
        </w:rPr>
        <w:t>１　リンク先ホームページの内容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ja-JP"/>
        </w:rPr>
        <w:t>（１）内容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ja-JP"/>
        </w:rPr>
        <w:t>（２）ＵＲＬ（アドレス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ja-JP"/>
        </w:rPr>
        <w:t>２　広告の内容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ja-JP"/>
        </w:rPr>
        <w:t>（１）広告の内容（広告の内容案を記入又は添付してください。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ja-JP"/>
        </w:rPr>
        <w:t>（２）掲載希望期間（掲載期間は、６か月以上で最長１２か月です。）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ja-JP"/>
        </w:rPr>
        <w:t>　　　令和　　年　　月　　日～令和　　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ja-JP"/>
        </w:rPr>
        <w:t>３　連絡先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ja-JP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6"/>
          <w:kern w:val="0"/>
          <w:sz w:val="22"/>
          <w:szCs w:val="22"/>
          <w:lang w:val="ja-JP"/>
        </w:rPr>
        <w:t>担当者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kern w:val="0"/>
          <w:sz w:val="22"/>
          <w:szCs w:val="22"/>
          <w:lang w:val="ja-JP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ja-JP"/>
        </w:rPr>
        <w:t>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ja-JP"/>
        </w:rPr>
        <w:t>（２）電　　　話：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ja-JP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95"/>
          <w:kern w:val="0"/>
          <w:sz w:val="22"/>
          <w:szCs w:val="22"/>
          <w:lang w:val="ja-JP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95"/>
          <w:kern w:val="0"/>
          <w:sz w:val="22"/>
          <w:szCs w:val="22"/>
          <w:lang w:val="ja-JP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95"/>
          <w:kern w:val="0"/>
          <w:sz w:val="22"/>
          <w:szCs w:val="22"/>
        </w:rPr>
        <w:t>ma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0:41:00Z</dcterms:created>
  <dc:creator>本山町</dc:creator>
  <dc:description/>
  <cp:keywords/>
  <dc:language>en-US</dc:language>
  <cp:lastModifiedBy>栃本　祥児</cp:lastModifiedBy>
  <dcterms:modified xsi:type="dcterms:W3CDTF">2021-10-28T00:41:00Z</dcterms:modified>
  <cp:revision>2</cp:revision>
  <dc:subject/>
  <dc:title>別記</dc:title>
</cp:coreProperties>
</file>