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第二十四回右城暮石顕彰全国俳句大会</w:t>
      </w:r>
      <w:r>
        <w:rPr>
          <w:rFonts w:cs="Century" w:eastAsia="Century"/>
          <w:sz w:val="40"/>
          <w:szCs w:val="48"/>
        </w:rPr>
        <w:t xml:space="preserve"> </w:t>
      </w:r>
      <w:r>
        <w:rPr>
          <w:sz w:val="40"/>
          <w:szCs w:val="48"/>
        </w:rPr>
        <w:t>当日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800"/>
        <w:rPr>
          <w:sz w:val="40"/>
          <w:szCs w:val="48"/>
        </w:rPr>
      </w:pPr>
      <w:r>
        <w:rPr>
          <w:sz w:val="40"/>
          <w:szCs w:val="48"/>
        </w:rPr>
        <w:t>本山町長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朴の花蕾は魂の形して　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大阪府　山口　哲夫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ind w:firstLine="800"/>
        <w:rPr>
          <w:sz w:val="40"/>
          <w:szCs w:val="48"/>
        </w:rPr>
      </w:pPr>
      <w:r>
        <w:rPr>
          <w:sz w:val="40"/>
          <w:szCs w:val="48"/>
        </w:rPr>
        <w:t>本山町教育長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嶺北の空のくつろぐ鯉幟　　　　　　愛媛県　杉山　　望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ind w:firstLine="800"/>
        <w:rPr>
          <w:sz w:val="40"/>
          <w:szCs w:val="48"/>
        </w:rPr>
      </w:pPr>
      <w:r>
        <w:rPr>
          <w:sz w:val="40"/>
          <w:szCs w:val="48"/>
        </w:rPr>
        <w:t>本山町議会議長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田植機の水編むやうに進みをり　　　広島県　新本　孝子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ind w:firstLine="800"/>
        <w:rPr>
          <w:sz w:val="40"/>
          <w:szCs w:val="48"/>
        </w:rPr>
      </w:pPr>
      <w:r>
        <w:rPr>
          <w:sz w:val="40"/>
          <w:szCs w:val="48"/>
        </w:rPr>
        <w:t>本山町観光協会長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老杉や連理の根方苔の花　　　　　　徳島県　日下　静代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ind w:firstLine="800"/>
        <w:rPr>
          <w:sz w:val="40"/>
          <w:szCs w:val="48"/>
        </w:rPr>
      </w:pPr>
      <w:r>
        <w:rPr>
          <w:sz w:val="40"/>
          <w:szCs w:val="48"/>
        </w:rPr>
        <w:t>本山町商工会長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朴咲いて暮石日和となりにけり　　　京都府　浅井　陽子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ind w:firstLine="800"/>
        <w:rPr>
          <w:sz w:val="40"/>
          <w:szCs w:val="48"/>
        </w:rPr>
      </w:pPr>
      <w:r>
        <w:rPr>
          <w:sz w:val="40"/>
          <w:szCs w:val="48"/>
        </w:rPr>
        <w:t>大原富枝の会長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樹光今日の私は風になる　　　　　高知県　廣瀬　恵子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第二十四回右城暮石顕彰全国俳句大会</w:t>
      </w:r>
      <w:r>
        <w:rPr>
          <w:rFonts w:cs="Century" w:eastAsia="Century"/>
          <w:sz w:val="40"/>
          <w:szCs w:val="48"/>
        </w:rPr>
        <w:t xml:space="preserve"> </w:t>
      </w:r>
      <w:r>
        <w:rPr>
          <w:sz w:val="40"/>
          <w:szCs w:val="48"/>
        </w:rPr>
        <w:t>当日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　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茨木和生選　特選（一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0"/>
          <w:szCs w:val="32"/>
        </w:rPr>
        <w:t>まだ育ちきれてをらねど雲の峰　　　</w:t>
      </w:r>
      <w:r>
        <w:rPr>
          <w:sz w:val="32"/>
          <w:szCs w:val="32"/>
        </w:rPr>
        <w:t>　三重県　上野山明子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茨木和生選　入選（十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緑や子等諳んずる土佐日記　　　　高知県　近藤　　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兼山の膝の地図打つ桜の実　　　　　広島県　鈴木　厚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棚田より棚田へ移り夏の雲　　　　　広島県　武田　弘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明浦は日の出早くて時鳥　　　　　京都府　大石　久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吉野川橋の高くて椎の花　　　　　　京都府　北川　通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えびね蘭咲くや暮石の散歩圏　　　　兵庫県　森山　久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喜んでゐるよあの水恋鳥は　　　　　兵庫県　堀　　瞳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朝日受く棚田に一樹桐の花　　　　　兵庫県　田邊　富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恋鳥暮石生家の彼方より　　　　　奈良県　福西　泰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朝靄に日の射す湖畔朴の花　　　　　奈良県　鈴木　玲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第二十四回右城暮石顕彰全国俳句大会</w:t>
      </w:r>
      <w:r>
        <w:rPr>
          <w:rFonts w:cs="Century" w:eastAsia="Century"/>
          <w:sz w:val="40"/>
          <w:szCs w:val="48"/>
        </w:rPr>
        <w:t xml:space="preserve"> </w:t>
      </w:r>
      <w:r>
        <w:rPr>
          <w:sz w:val="40"/>
          <w:szCs w:val="48"/>
        </w:rPr>
        <w:t>当日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　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江崎紀和子選　特選（一点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道問ふて親しき訛柚子の花　　　　愛媛県　　西村　ス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江崎紀和子選　入選（十点）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畦塗るや牛は小屋より貌を出し　　広島県　　鈴木　厚子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にれの木に高き風ある五月かな　　高知県　　山本　呆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雉色の雉の卵の雉臭し　　　　　　三重県　　谷口　智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おほらかな土佐の山々鵤鳴く　　　愛媛県　　和泉　厚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国の空を映して代田澄む　　　　愛媛県　　山中　清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暮石の檜山杉山風薫る　　　　　　愛媛県　　中尾久美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薇のべんがら色に乾されたる　　　愛媛県　　赤穂　和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満載の杉の原木ほととぎす　　　　愛媛県　　荒井　智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源流の近きふるさと椎若葉　　　　愛媛県　　中川　　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斑鳩鳴きをり天をつく忠魂碑　　　愛媛県　　近藤　洋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第二十四回右城暮石顕彰全国俳句大会</w:t>
      </w:r>
      <w:r>
        <w:rPr>
          <w:rFonts w:cs="Century" w:eastAsia="Century"/>
          <w:sz w:val="40"/>
          <w:szCs w:val="48"/>
        </w:rPr>
        <w:t xml:space="preserve"> </w:t>
      </w:r>
      <w:r>
        <w:rPr>
          <w:sz w:val="40"/>
          <w:szCs w:val="48"/>
        </w:rPr>
        <w:t>当日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　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鈴木厚子選　特選（一点）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棚田ごと空切り取つて夏きざす　　　広島県　迫　美代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鈴木厚子選　入選（十点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腰下す人の右手に早苗持ち　　　　　広島県　松本　恵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田水引き一村に空寄り来たり　　　　埼玉県　本郷をさ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石積の田の苗障子解かれをり　　　　奈良県　延永　和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きよろろ鳴き交せる中にねむられし　三重県　谷口　智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溜池のさざ波立ちて麦熟るる　　　　広島県　堀向　博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石楠花や暮石の村は雲のなか　　　　高知県　田中　　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薄暗き暮石旧家や梅太り　　　　　　広島県　溝西　澄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喜んでゐるよあの水恋鳥は　　　　　兵庫県　堀　　瞳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雨脚の太く短く代田村　　　　　　　愛媛県　西村　ス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御浸しの蕨黒ぐろ暮石の地　　　　　広島県　馬木　芳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第二十四回右城暮石顕彰全国俳句大会</w:t>
      </w:r>
      <w:r>
        <w:rPr>
          <w:rFonts w:cs="Century" w:eastAsia="Century"/>
          <w:sz w:val="40"/>
          <w:szCs w:val="48"/>
        </w:rPr>
        <w:t xml:space="preserve"> </w:t>
      </w:r>
      <w:r>
        <w:rPr>
          <w:sz w:val="40"/>
          <w:szCs w:val="48"/>
        </w:rPr>
        <w:t>当日句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　</w:t>
      </w:r>
    </w:p>
    <w:p>
      <w:pPr>
        <w:pStyle w:val="Normal"/>
        <w:ind w:firstLine="800"/>
        <w:rPr/>
      </w:pPr>
      <w:r>
        <w:rPr>
          <w:sz w:val="40"/>
          <w:szCs w:val="40"/>
        </w:rPr>
        <w:t>船越淑子選　特選（一点）　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神杉を称へ老鶯声尽す　　　　　　　徳島県　中平　益美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船越淑子選　入選（十点）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夏うぐひす昭和を生きたひばり歌手</w:t>
      </w:r>
      <w:r>
        <w:rPr>
          <w:sz w:val="32"/>
          <w:szCs w:val="32"/>
        </w:rPr>
        <w:t>　　　徳島県　森口　恭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句碑マップ展げ母の日奥土佐へ　　　徳島県　日下　静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杉の創痍数多や土佐薄暑　　　　　徳島県　幸田　清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時空越へ今に大杉風薫る　　　　　　徳島県　髙田スミ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学の里や大土佐聖五月　　　　　　徳島県　住友セツ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母の日を奥土佐にをり詩詠まむ　　　徳島県　原田　厚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花樗渓もはなやぐ国境　　　　　　　徳島県　中山　孝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亡き歌手の輪禍偲びつ土佐の初夏　　徳島県　山口　晴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ゴボゴボと水車の廻る燕子花　　　　徳島県　二宮　弘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蝮の死ほかの蝮が鳴くといふ　　　　高知県　亀井雉子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第二十四回右城暮石顕彰全国俳句大会</w:t>
      </w:r>
      <w:r>
        <w:rPr>
          <w:rFonts w:cs="Century" w:eastAsia="Century"/>
          <w:sz w:val="40"/>
          <w:szCs w:val="48"/>
        </w:rPr>
        <w:t xml:space="preserve"> </w:t>
      </w:r>
      <w:r>
        <w:rPr>
          <w:sz w:val="40"/>
          <w:szCs w:val="48"/>
        </w:rPr>
        <w:t>当日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　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松林朝蒼選　特選（一点）　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恋鳥声高まりて去り難し　　　　　大阪府　山口　哲夫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松林朝蒼選　入選（十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石楠花を山の神社に捧ぐなり　　　　徳島県　遠山　理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老鶯や水田にうつる暮石生家　　　　広島県　清岡　早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朝市の低きテントや苺買ふ　　　　　広島県　田中　忠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務店に跡取りのゐて幟立つ　　　　和歌山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中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敏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正面に武者飾り置く山の宿　　　　　奈良県　森井美知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明浦は日の出早くて時鳥　　　　　京都府　大石　久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えびね蘭咲くや暮石の散歩圏　　　　兵庫県　森山　久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恋鳥暮石生家の彼方より　　　　　奈良県　福西　泰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恋鳥鳴いて奥津城去り難し　　　　奈良県　瓜阪　孝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調査員ダム湖にボート下ろしをり　　奈良県　松浦千賀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第二十四回右城暮石顕彰全国俳句大会</w:t>
      </w:r>
      <w:r>
        <w:rPr>
          <w:rFonts w:cs="Century" w:eastAsia="Century"/>
          <w:sz w:val="40"/>
          <w:szCs w:val="48"/>
        </w:rPr>
        <w:t xml:space="preserve"> </w:t>
      </w:r>
      <w:r>
        <w:rPr>
          <w:sz w:val="40"/>
          <w:szCs w:val="48"/>
        </w:rPr>
        <w:t>当日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　</w:t>
      </w:r>
    </w:p>
    <w:p>
      <w:pPr>
        <w:pStyle w:val="Normal"/>
        <w:ind w:firstLine="800"/>
        <w:rPr/>
      </w:pPr>
      <w:r>
        <w:rPr>
          <w:sz w:val="40"/>
          <w:szCs w:val="40"/>
        </w:rPr>
        <w:t>味元昭次選　特選（一点）　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陽を追うて薇筵引く媼　　　　　　　高知県　徳弘賀年子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味元昭次選　入選（十点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著莪の花水音小さき国衙跡　　　　　高知県　野田美佐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田水張りみな白雲を浮かべたる　　　広島県　堀向　博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今日はまう戻らぬつもりあめんぼう　高知県　田中　　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水張つて棚田の曲りあらはなる　　　広島県　鈴木　厚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蝮の死ほかの蝮が鳴くといふ　　　　高知県　亀井雉子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めつむりて風聞きゐたる蟇　　　　　京都府　浅井　陽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朝涼や土佐の赤牛野に放つ　　　　　東京都　木塚　眞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田水引き一村に空寄り来たり　　　　埼玉県　本郷をさ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いきいきと老ゆるつもりや豆の飯　　愛媛県　越智　啓子</w:t>
      </w:r>
    </w:p>
    <w:p>
      <w:pPr>
        <w:pStyle w:val="Normal"/>
        <w:rPr/>
      </w:pPr>
      <w:r>
        <w:rPr>
          <w:sz w:val="32"/>
          <w:szCs w:val="32"/>
        </w:rPr>
        <w:t>大いなる山懐やほととぎす　　　　　愛媛県　河村　邦子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4:00Z</dcterms:created>
  <dc:creator>bungakukan</dc:creator>
  <dc:description/>
  <cp:keywords/>
  <dc:language>en-US</dc:language>
  <cp:lastModifiedBy>大原富枝文学館</cp:lastModifiedBy>
  <cp:lastPrinted>2017-05-21T15:56:00Z</cp:lastPrinted>
  <dcterms:modified xsi:type="dcterms:W3CDTF">2017-05-21T06:59:00Z</dcterms:modified>
  <cp:revision>66</cp:revision>
  <dc:subject/>
  <dc:title>第二十一回右城暮石顕彰全国俳句大会</dc:title>
</cp:coreProperties>
</file>