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本山町教育委員会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申請者住所　　　　　　　　　　　　　　　氏名　　　　　　　　　　　　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入館料免除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5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8"/>
        <w:gridCol w:w="2279"/>
        <w:gridCol w:w="2278"/>
        <w:gridCol w:w="2279"/>
      </w:tblGrid>
      <w:tr>
        <w:trPr>
          <w:trHeight w:val="1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3"/>
              </w:rPr>
              <w:t>免除申請の理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auto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1"/>
              </w:rPr>
              <w:t>入 館 年 月 日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auto"/>
              </w:rPr>
              <w:t>　平成　　年　　月　　日</w:t>
            </w:r>
          </w:p>
        </w:tc>
      </w:tr>
      <w:tr>
        <w:trPr>
          <w:trHeight w:val="12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1"/>
              </w:rPr>
              <w:t>入  館  人  員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auto"/>
              </w:rPr>
              <w:t>　　　名</w:t>
            </w:r>
          </w:p>
        </w:tc>
      </w:tr>
      <w:tr>
        <w:trPr>
          <w:trHeight w:val="12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1"/>
              </w:rPr>
              <w:t>引率</w:t>
            </w:r>
            <w:r>
              <w:rPr>
                <w:position w:val="-21"/>
              </w:rPr>
              <w:t>(</w:t>
            </w:r>
            <w:r>
              <w:rPr>
                <w:w w:val="50"/>
                <w:position w:val="-21"/>
              </w:rPr>
              <w:t>責任</w:t>
            </w:r>
            <w:r>
              <w:rPr>
                <w:position w:val="-21"/>
              </w:rPr>
              <w:t>)</w:t>
            </w:r>
            <w:r>
              <w:rPr>
                <w:position w:val="-21"/>
              </w:rPr>
              <w:t>者氏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auto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position w:val="-11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1"/>
              </w:rPr>
              <w:t>免 除 の 措 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1"/>
              </w:rPr>
              <w:t>規 定 入 館 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1"/>
              </w:rPr>
              <w:t>免  除  金  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textAlignment w:val="baseline"/>
              <w:rPr/>
            </w:pPr>
            <w:r>
              <w:rPr>
                <w:position w:val="-21"/>
              </w:rPr>
              <w:t>納  付  金  額</w:t>
            </w:r>
          </w:p>
        </w:tc>
      </w:tr>
      <w:tr>
        <w:trPr>
          <w:trHeight w:val="13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position w:val="-11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position w:val="-11"/>
              </w:rPr>
              <w:t>　　　　　　　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position w:val="-11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position w:val="-11"/>
              </w:rPr>
              <w:t>　　　　　　　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position w:val="-1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textAlignment w:val="baseline"/>
              <w:rPr/>
            </w:pPr>
            <w:r>
              <w:rPr>
                <w:position w:val="-11"/>
              </w:rPr>
              <w:t>　　　　　　　円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ind w:left="600" w:right="0" w:hanging="360"/>
        <w:rPr/>
      </w:pPr>
      <w:r>
        <w:rPr/>
        <w:t>印欄には記入しないでください。</w:t>
      </w:r>
    </w:p>
    <w:p>
      <w:pPr>
        <w:pStyle w:val="Normal"/>
        <w:bidi w:val="0"/>
        <w:ind w:left="240" w:right="0" w:hanging="0"/>
        <w:rPr/>
      </w:pPr>
      <w:r>
        <w:rPr/>
        <w:t>　　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 w:cs="Times New Roman"/>
              </w:rPr>
              <w:t>教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教育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担　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 w:cs="Times New Roman"/>
              </w:rPr>
              <w:t>担　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24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%CenturyOlds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%CenturyOldst" w:hAnsi="%CenturyOldst" w:cs="%CenturyOldst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%CenturyOldst" w:hAnsi="%CenturyOldst" w:cs="%CenturyOldst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%CenturyOldst" w:hAnsi="%CenturyOldst" w:cs="%CenturyOldst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%CenturyOldst" w:hAnsi="%CenturyOldst" w:cs="%CenturyOldst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%CenturyOldst" w:hAnsi="%CenturyOldst" w:cs="%CenturyOldst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%CenturyOldst" w:hAnsi="%CenturyOldst" w:cs="%CenturyOldst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%CenturyOldst" w:hAnsi="%CenturyOldst" w:cs="%CenturyOldst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%CenturyOldst" w:hAnsi="%CenturyOldst" w:cs="%CenturyOlds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1</Characters>
  <CharactersWithSpaces>308</CharactersWithSpaces>
  <Company>大原文学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9:00Z</dcterms:created>
  <dc:creator>大原文学館</dc:creator>
  <dc:description/>
  <dc:language>en-US</dc:language>
  <cp:lastModifiedBy/>
  <cp:lastPrinted>2002-11-21T15:35:00Z</cp:lastPrinted>
  <dcterms:modified xsi:type="dcterms:W3CDTF">2014-03-14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ngakukan</vt:lpwstr>
  </property>
</Properties>
</file>