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　　　　　　　　　　　　　　　　　　　　　　</w:t>
      </w:r>
    </w:p>
    <w:p>
      <w:pPr>
        <w:pStyle w:val="Normal"/>
        <w:ind w:firstLine="693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高知県本山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住所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視察負担金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受入決定通知のあった行政視察について、本山町行政視察に伴う費用徴収等に関する要綱第９条の規定により行政視察負担金の免除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免除申請理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0:00Z</dcterms:created>
  <dc:creator>泉　祐司</dc:creator>
  <dc:description/>
  <cp:keywords/>
  <dc:language>en-US</dc:language>
  <cp:lastModifiedBy> </cp:lastModifiedBy>
  <cp:lastPrinted>2012-02-08T14:24:00Z</cp:lastPrinted>
  <dcterms:modified xsi:type="dcterms:W3CDTF">2012-02-08T05:53:00Z</dcterms:modified>
  <cp:revision>5</cp:revision>
  <dc:subject/>
  <dc:title>本山町行政視察に伴う費用徴収等に関する要綱</dc:title>
</cp:coreProperties>
</file>