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山町政策企画課　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　　名</w:t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　本山町空家等実態調査業務について、次の項目を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77"/>
      </w:tblGrid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　　旨</w:t>
            </w:r>
          </w:p>
        </w:tc>
      </w:tr>
      <w:tr>
        <w:trPr>
          <w:trHeight w:val="1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Y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1"/>
      <w:szCs w:val="21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</w:rPr>
  </w:style>
  <w:style w:type="character" w:styleId="WW8Num24z2">
    <w:name w:val="WW8Num24z2"/>
    <w:qFormat/>
    <w:rPr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Cm">
    <w:name w:val="cm"/>
    <w:basedOn w:val="Style10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8:00Z</dcterms:created>
  <dc:creator>user</dc:creator>
  <dc:description/>
  <cp:keywords/>
  <dc:language>en-US</dc:language>
  <cp:lastModifiedBy>和泉　大晟</cp:lastModifiedBy>
  <cp:lastPrinted>2017-04-08T11:22:00Z</cp:lastPrinted>
  <dcterms:modified xsi:type="dcterms:W3CDTF">2025-05-27T01:21:00Z</dcterms:modified>
  <cp:revision>6</cp:revision>
  <dc:subject/>
  <dc:title>森林ＩＣＴプラットフォーム構築業務公募要領様式集</dc:title>
</cp:coreProperties>
</file>